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81767979"/>
      <w:bookmarkStart w:id="1" w:name="_1070479484"/>
      <w:bookmarkStart w:id="2" w:name="_1070464122"/>
      <w:bookmarkEnd w:id="0"/>
      <w:bookmarkEnd w:id="1"/>
      <w:bookmarkEnd w:id="2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pt;height:139.25pt" filled="f" o:ole="">
            <v:imagedata r:id="rId3" o:title=""/>
          </v:shape>
          <o:OLEObject Type="Embed" ProgID="" ShapeID="ole_rId2" DrawAspect="Content" ObjectID="_7606930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1526540</wp:posOffset>
                </wp:positionV>
                <wp:extent cx="2325370" cy="2305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 (3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апрель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4.15pt;mso-wrap-distance-left:9.05pt;mso-wrap-distance-right:9.05pt;mso-wrap-distance-top:0pt;mso-wrap-distance-bottom:0pt;margin-top:120.2pt;mso-position-vertical-relative:text;margin-left:31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 (30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апрель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Клубу «Пятый Океан» - 10 лет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важаемые члены Клуба "Пятый Океан", поздравляю вас с 10-летием нашего клуба!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iCs/>
        </w:rPr>
        <w:t>Желаю вам, как обычно, больше интересных встреч и приятного общения, а клубу – долголетия и процветания.</w:t>
      </w:r>
    </w:p>
    <w:p>
      <w:pPr>
        <w:pStyle w:val="Normal"/>
        <w:ind w:left="708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73!  Ваш  </w:t>
      </w:r>
      <w:r>
        <w:rPr>
          <w:rFonts w:cs="Arial" w:ascii="Arial" w:hAnsi="Arial"/>
          <w:iCs/>
          <w:lang w:val="en-US"/>
        </w:rPr>
        <w:t>UA</w:t>
      </w:r>
      <w:r>
        <w:rPr>
          <w:rFonts w:cs="Arial" w:ascii="Arial" w:hAnsi="Arial"/>
          <w:iCs/>
        </w:rPr>
        <w:t>3</w:t>
      </w:r>
      <w:r>
        <w:rPr>
          <w:rFonts w:cs="Arial" w:ascii="Arial" w:hAnsi="Arial"/>
          <w:iCs/>
          <w:lang w:val="en-US"/>
        </w:rPr>
        <w:t>ADX</w:t>
      </w:r>
      <w:r>
        <w:rPr>
          <w:rFonts w:cs="Arial" w:ascii="Arial" w:hAnsi="Arial"/>
          <w:iCs/>
        </w:rPr>
        <w:t>.</w:t>
      </w:r>
    </w:p>
    <w:p>
      <w:pPr>
        <w:pStyle w:val="TextBody"/>
        <w:ind w:firstLine="708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TextBody"/>
        <w:ind w:firstLine="708"/>
        <w:rPr/>
      </w:pPr>
      <w:r>
        <w:rPr/>
        <w:t xml:space="preserve">В соответствии с календарем Дней активности на 2002 год были запланированы мероприятия по празднованию юбилея клуба и Всемирного Дня Авиации и Космонавтики. Члены нашего Клуба начали отмечать 10-летие Клуба уже 4 апреля. В эфире зазвучали позывные, операторы которых сообщали о 10-летии клуба, давали очки на все его дипломы. Хочется отметить активную работу в эти дни авиаторов-ветеранов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 xml:space="preserve">, 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UM</w:t>
      </w:r>
      <w:r>
        <w:rPr/>
        <w:t xml:space="preserve">, наших коллег </w:t>
      </w:r>
      <w:r>
        <w:rPr>
          <w:lang w:val="en-US"/>
        </w:rPr>
        <w:t>UU</w:t>
      </w:r>
      <w:r>
        <w:rPr/>
        <w:t>3</w:t>
      </w:r>
      <w:r>
        <w:rPr>
          <w:lang w:val="en-US"/>
        </w:rPr>
        <w:t>JO</w:t>
      </w:r>
      <w:r>
        <w:rPr/>
        <w:t xml:space="preserve">, UA4LD,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VI</w:t>
      </w:r>
      <w:r>
        <w:rPr/>
        <w:t xml:space="preserve"> и других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2 апреля - Всемирный День Авиации и Космонавтики.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600"/>
        <w:rPr/>
      </w:pPr>
      <w:r>
        <w:rPr/>
        <w:t>В 2002 году мир отметил 41 годовщину полета в космос первого космонавта СССР. Многие из нас были свидетелями этого незабываемого дня – 12 апреля 1961 года, когда все радиостанции мира сообщали только об одной сенсационной новости - в космосе первый Космонавт Планеты и это гражданин СССР – Юрий Гагарин. В этот полет был вложен труд многих сотен рабочих и служащих. Проходят годы, однако весь мир гордится этим событием и празднует это событие как Всемирный День Авиации и Космонавтики.</w:t>
      </w:r>
    </w:p>
    <w:p>
      <w:pPr>
        <w:pStyle w:val="TextBody"/>
        <w:ind w:firstLine="600"/>
        <w:jc w:val="right"/>
        <w:rPr>
          <w:lang w:val="en-US"/>
        </w:rPr>
      </w:pPr>
      <w:r>
        <w:rPr/>
        <w:t xml:space="preserve">Редактор Авиадайджеста Виктор Бородин </w:t>
      </w:r>
      <w:r>
        <w:rPr>
          <w:lang w:val="en-US"/>
        </w:rPr>
        <w:t>RV3YR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клуба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/>
      </w:pPr>
      <w:r>
        <w:rPr/>
        <w:t>С 13 по 23 марта 2002 года по E-mail и на круглом столе 24 марта 2002 года проходило заочное  заседание Совета  клуба.  В  обсуждении  и  принятии решения участвовало 11 членов Совета из 14. Не смогли принять участие RW3AH (YU8/9X0A), UA3IJ, U6HU, а UA3DHU  ответил лишь на часть поставленных Советом вопросов.</w:t>
      </w:r>
    </w:p>
    <w:p>
      <w:pPr>
        <w:pStyle w:val="TextBody"/>
        <w:ind w:firstLine="600"/>
        <w:rPr/>
      </w:pPr>
      <w:r>
        <w:rPr/>
        <w:t>По обсуждаемым вопросам были приняты следующие решения:</w:t>
      </w:r>
    </w:p>
    <w:p>
      <w:pPr>
        <w:pStyle w:val="TextBody"/>
        <w:rPr/>
      </w:pPr>
      <w:r>
        <w:rPr/>
        <w:t>1 и 2. По предложению Президента Клуба 1 и 2 пункты повестки было решено пока не обсуждать.</w:t>
      </w:r>
    </w:p>
    <w:p>
      <w:pPr>
        <w:pStyle w:val="TextBody"/>
        <w:rPr/>
      </w:pPr>
      <w:r>
        <w:rPr/>
        <w:t>3. Решено обязать ведущих «круглых столов» придерживаться следующей очередности при предоставлении слова:</w:t>
      </w:r>
    </w:p>
    <w:p>
      <w:pPr>
        <w:pStyle w:val="TextBody"/>
        <w:rPr/>
      </w:pPr>
      <w:r>
        <w:rPr/>
        <w:t>- президенту, вице-президенту, секретарю, дипломному  менеджеру;</w:t>
      </w:r>
    </w:p>
    <w:p>
      <w:pPr>
        <w:pStyle w:val="TextBody"/>
        <w:rPr/>
      </w:pPr>
      <w:r>
        <w:rPr/>
        <w:t>- в случае отсутствия президента – вице-президенту;</w:t>
      </w:r>
    </w:p>
    <w:p>
      <w:pPr>
        <w:pStyle w:val="TextBody"/>
        <w:rPr/>
      </w:pPr>
      <w:r>
        <w:rPr/>
        <w:t>- при появлении на частоте «круглого стола» станции …/</w:t>
      </w:r>
      <w:r>
        <w:rPr>
          <w:lang w:val="en-US"/>
        </w:rPr>
        <w:t>am</w:t>
      </w:r>
      <w:r>
        <w:rPr/>
        <w:t xml:space="preserve"> предоставлять ей микрофон для информации и проведения QSO с членами клуба вне очереди;</w:t>
      </w:r>
    </w:p>
    <w:p>
      <w:pPr>
        <w:pStyle w:val="TextBody"/>
        <w:rPr/>
      </w:pPr>
      <w:r>
        <w:rPr/>
        <w:t>- региональным представителям от государств Израиль, Казахстан, Украина;</w:t>
      </w:r>
    </w:p>
    <w:p>
      <w:pPr>
        <w:pStyle w:val="TextBody"/>
        <w:rPr/>
      </w:pPr>
      <w:r>
        <w:rPr/>
        <w:t>- иностранным членам клуба;</w:t>
      </w:r>
    </w:p>
    <w:p>
      <w:pPr>
        <w:pStyle w:val="TextBody"/>
        <w:rPr/>
      </w:pPr>
      <w:r>
        <w:rPr/>
        <w:t>- ветеранам и участникам ВОВ - и затем далее по списку.</w:t>
      </w:r>
    </w:p>
    <w:p>
      <w:pPr>
        <w:pStyle w:val="TextBody"/>
        <w:ind w:firstLine="600"/>
        <w:rPr/>
      </w:pPr>
      <w:r>
        <w:rPr/>
        <w:t>Голоса распределились следующим образом: «за» - 8, «против» -1.</w:t>
      </w:r>
    </w:p>
    <w:p>
      <w:pPr>
        <w:pStyle w:val="TextBody"/>
        <w:rPr/>
      </w:pPr>
      <w:r>
        <w:rPr/>
        <w:t>4. Объявить конкурс на должность координатора по работе с иностранными клубами и отдельными радиолюбителями на английском языке: «за» - 7, «против» – нет.</w:t>
      </w:r>
    </w:p>
    <w:p>
      <w:pPr>
        <w:pStyle w:val="TextBody"/>
        <w:rPr/>
      </w:pPr>
      <w:r>
        <w:rPr/>
        <w:t>5. Подвести итоги по количеству позывных членов клуба, встречающихся в заявках соискателей на дипломы клуба: «за» - 8, «против» – нет.</w:t>
      </w:r>
    </w:p>
    <w:p>
      <w:pPr>
        <w:pStyle w:val="TextBody"/>
        <w:rPr/>
      </w:pPr>
      <w:r>
        <w:rPr/>
        <w:t>Поручить это Могилко В.Ф. (UA4LD) – «за» - 4;     Кононову Н.Т. (RW6HW) – «за» - 2.</w:t>
      </w:r>
    </w:p>
    <w:p>
      <w:pPr>
        <w:pStyle w:val="TextBody"/>
        <w:rPr/>
      </w:pPr>
      <w:r>
        <w:rPr/>
        <w:t>6. Поддержать членов клуба "Арктика" в мероприятиях 19 и 26 мая 2002 г. в рамках совместных «Дней активности» (18-26 мая 2002г.). Дать возможность выдачи ими 2 очка на наши дипломы:</w:t>
        <w:tab/>
        <w:t>«за» - 5, «против» - 1.</w:t>
      </w:r>
    </w:p>
    <w:p>
      <w:pPr>
        <w:pStyle w:val="TextBody"/>
        <w:rPr/>
      </w:pPr>
      <w:r>
        <w:rPr/>
        <w:t>Поддержать участие членов клуба "Пятый Океан" в мини-тесте клуба "Арктика":</w:t>
      </w:r>
    </w:p>
    <w:p>
      <w:pPr>
        <w:pStyle w:val="TextBody"/>
        <w:ind w:firstLine="708"/>
        <w:rPr/>
      </w:pPr>
      <w:r>
        <w:rPr/>
        <w:t>«за» - 6, «против» – нет.</w:t>
      </w:r>
    </w:p>
    <w:p>
      <w:pPr>
        <w:pStyle w:val="TextBody"/>
        <w:rPr/>
      </w:pPr>
      <w:r>
        <w:rPr/>
        <w:t>Принять в качестве буквенного сокращения для контрольного номера в тесте букв «ПО»:</w:t>
      </w:r>
    </w:p>
    <w:p>
      <w:pPr>
        <w:pStyle w:val="TextBody"/>
        <w:ind w:firstLine="708"/>
        <w:rPr/>
      </w:pPr>
      <w:r>
        <w:rPr/>
        <w:t>«за» - 6, (за «FO» - 2 – «за»).</w:t>
      </w:r>
    </w:p>
    <w:p>
      <w:pPr>
        <w:pStyle w:val="TextBody"/>
        <w:rPr/>
      </w:pPr>
      <w:r>
        <w:rPr/>
        <w:t>7. Вопрос снят с обсуждения.</w:t>
      </w:r>
    </w:p>
    <w:p>
      <w:pPr>
        <w:pStyle w:val="TextBody"/>
        <w:rPr/>
      </w:pPr>
      <w:r>
        <w:rPr/>
        <w:t>8. Объявить конкурс на лучший эскиз сертификата клуба:</w:t>
      </w:r>
    </w:p>
    <w:p>
      <w:pPr>
        <w:pStyle w:val="TextBody"/>
        <w:ind w:firstLine="708"/>
        <w:rPr/>
      </w:pPr>
      <w:r>
        <w:rPr/>
        <w:t>«за» - 7, «против» – нет.</w:t>
      </w:r>
    </w:p>
    <w:p>
      <w:pPr>
        <w:pStyle w:val="TextBody"/>
        <w:rPr/>
      </w:pPr>
      <w:r>
        <w:rPr/>
        <w:t>9. В честь 10-летнего юбилея клуба наградить юбилейными наклейками членов клуба,  принявших участие в «Днях активности» с 04 по 14 апреля 2002г., а также всех остальных,  уплативших членские взносы за 2001/2002 г.г.:</w:t>
      </w:r>
    </w:p>
    <w:p>
      <w:pPr>
        <w:pStyle w:val="TextBody"/>
        <w:ind w:firstLine="480"/>
        <w:rPr/>
      </w:pPr>
      <w:r>
        <w:rPr/>
        <w:t>«за» - 5 (только за «Дни активности» -1 «за», только уплативших членские взносы - 2).</w:t>
      </w:r>
    </w:p>
    <w:p>
      <w:pPr>
        <w:pStyle w:val="TextBody"/>
        <w:rPr/>
      </w:pPr>
      <w:r>
        <w:rPr/>
        <w:t>10. Утвердить в качестве редактора  клубного Авиадайджеста  - Бородина В.Н. (RV3YR):</w:t>
      </w:r>
    </w:p>
    <w:p>
      <w:pPr>
        <w:pStyle w:val="TextBody"/>
        <w:ind w:firstLine="708"/>
        <w:rPr/>
      </w:pPr>
      <w:r>
        <w:rPr/>
        <w:t>«за» - 9, «против» – нет.</w:t>
      </w:r>
    </w:p>
    <w:p>
      <w:pPr>
        <w:pStyle w:val="TextBody"/>
        <w:rPr/>
      </w:pPr>
      <w:r>
        <w:rPr/>
        <w:t>11. Призвать членов клуба к участию в соревнованиях, организуемых СРР и ЦРК в честь  годовщины полета Ю.А. Гагарина 13 – 14 апреля 2002 года с подведением клубного зачета: «за» - 8, «против» - нет.</w:t>
      </w:r>
    </w:p>
    <w:p>
      <w:pPr>
        <w:pStyle w:val="TextBody"/>
        <w:rPr/>
      </w:pPr>
      <w:r>
        <w:rPr/>
      </w:r>
    </w:p>
    <w:p>
      <w:pPr>
        <w:pStyle w:val="TextBody"/>
        <w:ind w:firstLine="600"/>
        <w:rPr/>
      </w:pPr>
      <w:r>
        <w:rPr/>
        <w:t>Необходимо оперативное решение следующих вопросов. Убедительно прошу членов клуба высказать свое мнение:</w:t>
      </w:r>
    </w:p>
    <w:p>
      <w:pPr>
        <w:pStyle w:val="TextBody"/>
        <w:rPr/>
      </w:pPr>
      <w:r>
        <w:rPr/>
        <w:t>- по  п.4:   выдвижение  кандидатуры.</w:t>
      </w:r>
    </w:p>
    <w:p>
      <w:pPr>
        <w:pStyle w:val="TextBody"/>
        <w:rPr/>
      </w:pPr>
      <w:r>
        <w:rPr/>
        <w:t>- по п.8: предлагается установить срок проведения конкурса - 2 месяца, начиная с 25.03.02.  Эскизы просьба высылать в адрес U3AB. После принятия Советом «за основу» лучшего эскиза,  ознакомить с ним  членов клуба, произвести доработки по замечаниям, окончательно утвердить.  Победителя конкурса наградить премией в размере 200 рублей. Приветствуется спонсорство.</w:t>
      </w:r>
    </w:p>
    <w:p>
      <w:pPr>
        <w:pStyle w:val="TextBody"/>
        <w:rPr/>
      </w:pPr>
      <w:r>
        <w:rPr/>
        <w:t>3. По п.11: разработать правила награждения членов клуба, принявших участие в гагаринском тесте 13-14 марта с.г.</w:t>
      </w:r>
    </w:p>
    <w:p>
      <w:pPr>
        <w:pStyle w:val="TextBody"/>
        <w:jc w:val="right"/>
        <w:rPr/>
      </w:pPr>
      <w:r>
        <w:rPr/>
        <w:t>Секретарь клуба Николай Сахар RU3DG # 217.</w:t>
      </w:r>
    </w:p>
    <w:p>
      <w:pPr>
        <w:pStyle w:val="Heading6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6"/>
        <w:jc w:val="center"/>
        <w:rPr/>
      </w:pPr>
      <w:r>
        <w:rPr>
          <w:szCs w:val="28"/>
        </w:rPr>
        <w:t>Знакомьтесь - новые члены клуб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#256 R3K</w:t>
      </w:r>
      <w:r>
        <w:rPr>
          <w:rFonts w:cs="Arial" w:ascii="Arial" w:hAnsi="Arial"/>
          <w:bCs/>
        </w:rPr>
        <w:t xml:space="preserve"> - коллективная р/станция Центра управления полетами космонавтов, начальник р/станции летчик-космонавт Самбуров Сергей. Адрес: 141080 Московская область, г.Королев-10, а/я 73.</w:t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#257 RU3FS</w:t>
      </w:r>
      <w:r>
        <w:rPr>
          <w:rFonts w:cs="Arial" w:ascii="Arial" w:hAnsi="Arial"/>
          <w:bCs/>
        </w:rPr>
        <w:t xml:space="preserve"> - Костиков Александр Николаевич, 02.10.1969 г.р., ex: бортпроводник Ил18, Ил62, Ил96, </w:t>
      </w:r>
      <w:r>
        <w:rPr>
          <w:rFonts w:cs="Arial" w:ascii="Arial" w:hAnsi="Arial"/>
          <w:bCs/>
          <w:lang w:val="en-US"/>
        </w:rPr>
        <w:t>Airbus</w:t>
      </w:r>
      <w:r>
        <w:rPr>
          <w:rFonts w:cs="Arial" w:ascii="Arial" w:hAnsi="Arial"/>
          <w:bCs/>
        </w:rPr>
        <w:t>310.  Адрес: 115522, Москва, а/я. 55.</w:t>
      </w:r>
    </w:p>
    <w:p>
      <w:pPr>
        <w:pStyle w:val="Normal"/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#258 RA6WY</w:t>
      </w:r>
      <w:r>
        <w:rPr>
          <w:rFonts w:cs="Arial" w:ascii="Arial" w:hAnsi="Arial"/>
          <w:bCs/>
        </w:rPr>
        <w:t xml:space="preserve"> - Костров Сергей Николаевич, 24.04.1963г.р., а/техник-бригадир 1-го класса по ЛАиД а/п Махачкала. Адрес: Дагестан 368300 г. Каспийск, ул. Орджоникидзе, д.31, кв.43 или а/я 29.</w:t>
      </w:r>
    </w:p>
    <w:p>
      <w:pPr>
        <w:pStyle w:val="Normal"/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#259 </w:t>
      </w:r>
      <w:r>
        <w:rPr>
          <w:rFonts w:cs="Arial" w:ascii="Arial" w:hAnsi="Arial"/>
          <w:bCs/>
          <w:lang w:val="en-US"/>
        </w:rPr>
        <w:t>UA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>ZHA</w:t>
      </w:r>
      <w:r>
        <w:rPr>
          <w:rFonts w:cs="Arial" w:ascii="Arial" w:hAnsi="Arial"/>
          <w:bCs/>
        </w:rPr>
        <w:t xml:space="preserve"> - Перепелицын Владимир Сергеевич, 23.04.1978г.р., ст. летчик Ан26, 24, Л410, Ил76. 684000 Камчатская обл., г.Елизово, в/ч 2151, 1 авиаэскадрилья. </w:t>
      </w:r>
      <w:r>
        <w:rPr>
          <w:rFonts w:cs="Arial" w:ascii="Arial" w:hAnsi="Arial"/>
          <w:bCs/>
          <w:lang w:val="en-US"/>
        </w:rPr>
        <w:t>ikar</w:t>
      </w:r>
      <w:r>
        <w:rPr>
          <w:rFonts w:cs="Arial" w:ascii="Arial" w:hAnsi="Arial"/>
          <w:bCs/>
        </w:rPr>
        <w:t>78@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#260</w:t>
      </w:r>
      <w:r>
        <w:rPr/>
        <w:t xml:space="preserve"> </w:t>
      </w:r>
      <w:r>
        <w:rPr>
          <w:rFonts w:cs="Arial" w:ascii="Arial" w:hAnsi="Arial"/>
        </w:rPr>
        <w:t xml:space="preserve">RV3BZ - Ронжин Александр Алексеевич, 28.06.1950г.р., 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: р/техник аппаратного зала ЗКП дальней авиации; 111394 г.Москва, ул. Мартеновская, д.16/36, кв. 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Поздравляем новичков с вступлением в клуб, желаем всем интересного общения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господа, коллеги, руководители клуба "Пятый океан"!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ожившейся традиции российские охотники за дипломами ежегодно 1-го мая проводят свой день активности "Парад дипломов". 1 мая 1996-го года в городе Гемюнде (ФРГ) была официально зарегистрирована DIG-секция России. Именно поэтому каждый год 1 мая мы встречаемся в различных диапазонах, приветствуем друг друга, набираем очки для различных дипломов и раздаем свои, т.к. каждому из нас есть что предложить. За минувшие годы DIG-секция России увеличила свои ряды втрое, на ее базе был создан и делал первые шаги Российский клуб дипломированных радиолюбителей - КДР. Сейчас клуб уже по праву можно называть международным, в его рядах 518 членов, представляющих 19 различных стран мира. Проводя свой день активности, мы приглашаем принять в нем участие и членов клуба "Пятый океан", учредивших несколько очень популярных среди радиолюбителей дипломов. Обращаем ваше внимание на то, что у вас в этот день появится отличная дополнительная возможность для пропаганды деятельности клуба "Пятый океан" и его дипломной программы, а для соискателей дипломов облегчит условия их получ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"Парад дипломов" пройдет 1 мая 2002 г. во всех радиолюбительских диапазонах с 00.00 до 23.59 МСК. С надеждой на плодотворное сотрудничество и до встречи в эфире!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ис Гнусов, UA1DJ / OH5ZZ,</w:t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</w:rPr>
        <w:t>Президент общественного фонда содействия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диолюбительству "ИНТЕР-РАДИО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жаль, что приглашение так сильно запоздало, получено оно 29 апреля 2002 года, а ведь первые контакты с клубом КДР были еще в 2000 году. Тогда в «пожарном» порядке был изменен календарь дней активности, члены клуба «Пятый океан» приняли активное участие в «Параде дипломов», но от руководства КДР не было получено абсолютно никакой информации ни до, ни после «Парада». Настоящее приглашение будет рассмотрено на заседании Совета клуба на предмет включения  в календарь дней и недель активности 1 мая 2003 год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еннадий Кульков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D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зидент клуба «Пятый океа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й арктической посвящается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соте 500 метров выходим из облаков. Отчетливо видны большие поля, гряды торосов и неширокие трещины. Водопьянов осмотрительно выбирает наиболее благоприятное место, делает несколько кругов. Круги заканчиваются виражом, от которого дух захватывает. Круто вертанул Водопьянов! Моторы сбавляют обороты. Бабушкин дергает за трос, протянувшийся к хвосту. С хлопком раскрывается тормозной парашют. Теперь этим никого не удивишь. Такие парашюты давно приняты в реактивной авиации. Тогда же применение парашюта при торможении для сокращения послепосадочного пробега было стопроцентной новинкой. Пробежав 240 шагов, самолет ст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 на полю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люка оживление. Скорее на лед! Скорее посмотреть, как выглядит полюс. Поздравляем друг друга, восхищаемся деталями полета и посадки. Не верится, что мы на полюсе, не верится, что в такой прозаической обстановке осуществилась давняя мечта человеч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у, а коль мечта осуществлена, ее надо вспрыснуть. Из самолета извлекается бутылка коньяка и несколько алюминиевых кружек. Кружки выставляются на снегу, я в роли виночерпия. Пробку прячу в нагрудный карман, Сувенир! Когда-нибудь буду показывать внукам. Тост кратк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 нашу Родину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.Кренкель. «RAEM – мои позывные».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qr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oo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сти клуба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Style w:val="HTML1"/>
          <w:rFonts w:cs="Arial" w:ascii="Arial" w:hAnsi="Arial"/>
          <w:sz w:val="24"/>
          <w:szCs w:val="24"/>
        </w:rPr>
        <w:t>* Лаймитайнен Анатолий R3AR (# 4) до середины 2002г. будет находиться в Финляндии и уже работает под позывными OH1UU и OG1UU. Связи с этими станциями идут в зачет на наши клубные дипломы.</w:t>
      </w:r>
    </w:p>
    <w:p>
      <w:pPr>
        <w:pStyle w:val="Normal"/>
        <w:ind w:firstLine="600"/>
        <w:jc w:val="center"/>
        <w:rPr>
          <w:rStyle w:val="HTML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* На </w:t>
      </w:r>
      <w:r>
        <w:rPr>
          <w:rFonts w:cs="Arial" w:ascii="Arial" w:hAnsi="Arial"/>
          <w:lang w:val="en-US"/>
        </w:rPr>
        <w:t>QR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оформлены страницы: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K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K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GC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B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LQQ</w:t>
      </w:r>
      <w:r>
        <w:rPr>
          <w:rFonts w:cs="Arial" w:ascii="Arial" w:hAnsi="Arial"/>
        </w:rPr>
        <w:t>, 4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Z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H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L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B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G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M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K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WW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T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GL</w:t>
      </w:r>
      <w:r>
        <w:rPr>
          <w:rFonts w:cs="Arial" w:ascii="Arial" w:hAnsi="Arial"/>
        </w:rPr>
        <w:t>, RA6FD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Итого более 50 членов клуба имеют свои страницы с фотографиями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рочно не придумаешь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Эфирные перлы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Дело было на 3.6 в 1998 году. Сижу в Африке. В самой ее центральной части, на 2м градусе Южной широты. Слышу следующее: "Всем далеким, особенно в НУЛЕВОМ районе, здесь группа и я - UA6... (не буду называть позывной). Слушаю это примерно минут 10, изредка брекают из 9-го района (тоже хорошо слышно), но этот кадр продолжает усиленно вызывать 0-й район. При этом возмущаясь и вставляя комментарии, типа - я же не 9-й, а - дальний нулевой район вызываю!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Тут я не выдерживаю. Зову. "UA6... Вас вызывает 9Х0А". Пауза. Зову еще раз. Снова пауза и ответ: "Я же сказал, нам 9Х не надо, нам нужен 0-й район". Ошарашенный, говорю ему в ответ, что я как бы и есть из нулевого района, хотя и 9Х... и повторяю позывной - "Я ДЕВЯТЬ ИКС НУЛЕВОЙ АННА". Снова пауза и замешательство. Кто-то из группы подсказывает: "По-моему, это вообще не из Коми"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Ну, думаю, приплыли, пора </w:t>
      </w:r>
      <w:r>
        <w:rPr>
          <w:rFonts w:cs="Arial" w:ascii="Arial" w:hAnsi="Arial"/>
          <w:lang w:val="en-US"/>
        </w:rPr>
        <w:t>QSY</w:t>
      </w:r>
      <w:r>
        <w:rPr>
          <w:rFonts w:cs="Arial" w:ascii="Arial" w:hAnsi="Arial"/>
        </w:rPr>
        <w:t xml:space="preserve"> делать от этой компании. Потом, очевидно, мимо-проходящий </w:t>
      </w:r>
      <w:r>
        <w:rPr>
          <w:rFonts w:cs="Arial" w:ascii="Arial" w:hAnsi="Arial"/>
          <w:lang w:val="en-US"/>
        </w:rPr>
        <w:t>HAM</w:t>
      </w:r>
      <w:r>
        <w:rPr>
          <w:rFonts w:cs="Arial" w:ascii="Arial" w:hAnsi="Arial"/>
        </w:rPr>
        <w:t xml:space="preserve"> говорит, что вас там вообще-то Руанда вызывает. Опомнились. Начались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>. Дальше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</w:rPr>
        <w:t xml:space="preserve"> хуже. Раскрутили лист для русскоговорящих станций. Большая часть QRP-тов вообще меня не ощущает и дает рапорты наугад. Запись идет полным ходом. Через некоторое время, а дело уже к часу ночи, лист пишут и пишут (без моего на то согласия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Я объясняю: «Братцы, я должен QRT». А они мне: «Мы этот список на завтра и послезавтра еще составили и вообще можем еще на неделю вперед!» Типа, приходи. Будем ждать. На завтра, по закону Мэрфи, прохождение отключили. Как, впрочем, и на следующую неделю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ндрей Федоров (RW3AH, </w:t>
      </w:r>
      <w:r>
        <w:rPr>
          <w:rFonts w:cs="Arial" w:ascii="Arial" w:hAnsi="Arial"/>
          <w:lang w:val="en-US"/>
        </w:rPr>
        <w:t>YU</w:t>
      </w:r>
      <w:r>
        <w:rPr>
          <w:rFonts w:cs="Arial" w:ascii="Arial" w:hAnsi="Arial"/>
        </w:rPr>
        <w:t>8/9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#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ченные очепятки…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ю Евгения Дедешко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FID</w:t>
      </w:r>
      <w:r>
        <w:rPr>
          <w:rFonts w:cs="Arial" w:ascii="Arial" w:hAnsi="Arial"/>
        </w:rPr>
        <w:t xml:space="preserve"> за сообщение о замеченной в прошлом выпуске Авиадайджеста опечатке, а Николая Тимофеевича Кононова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HW</w:t>
      </w:r>
      <w:r>
        <w:rPr>
          <w:rFonts w:cs="Arial" w:ascii="Arial" w:hAnsi="Arial"/>
        </w:rPr>
        <w:t xml:space="preserve"> прошу простить за невольное искажение мною его фамилии. Вина это моя, т.к. страница 8 дайджеста 1 (29)-02 изготовлена полностью мною. Впредь обязуюсь быть внимательней.</w:t>
      </w:r>
    </w:p>
    <w:p>
      <w:pPr>
        <w:pStyle w:val="Normal"/>
        <w:ind w:firstLine="600"/>
        <w:jc w:val="right"/>
        <w:rPr/>
      </w:pPr>
      <w:r>
        <w:rPr>
          <w:rFonts w:cs="Arial" w:ascii="Arial" w:hAnsi="Arial"/>
        </w:rPr>
        <w:t xml:space="preserve">Геннадий </w:t>
      </w:r>
      <w:r>
        <w:rPr>
          <w:rFonts w:cs="Arial" w:ascii="Arial" w:hAnsi="Arial"/>
          <w:lang w:val="en-US"/>
        </w:rPr>
        <w:t>UA3ADX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екдот от RV3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, взлетает пассажирский лайнер. В момент отрыва от земли сзади что-то очень громко «бабахает». Ну, весь экипаж в шоке, посылают второго пилота глянуть, что произошло. Через некоторое время он возвращаетс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! Все в порядке. Это заправщик отсоединилс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формацию для Авиадайджеста просьба высылать редактору Виктору Бородину по адресу: 241027 г.Брянск, а/я 1 или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Авиадайджест № 2(30)-2002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HTML">
    <w:name w:val="Цитата HTML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FF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MTEquationSection">
    <w:name w:val="MTEquationSection"/>
    <w:basedOn w:val="Style6"/>
    <w:qFormat/>
    <w:rPr>
      <w:rFonts w:ascii="Arial" w:hAnsi="Arial" w:cs="Arial"/>
      <w:vanish w:val="false"/>
      <w:color w:val="FF0000"/>
      <w:lang w:val="en-US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16:00Z</dcterms:created>
  <dc:creator>Alexandre</dc:creator>
  <dc:description/>
  <dc:language>en-US</dc:language>
  <cp:lastModifiedBy>Компьютер-сервис</cp:lastModifiedBy>
  <dcterms:modified xsi:type="dcterms:W3CDTF">2002-06-25T22:43:00Z</dcterms:modified>
  <cp:revision>10</cp:revision>
  <dc:subject/>
  <dc:title> </dc:title>
</cp:coreProperties>
</file>